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544-5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55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6 июля 2024 год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Коптяева И.Н.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протокол 86№271158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тяева Игоря Николаевича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тяев Игорь Николаевич 04.07.2024 в 12:10 час. в г. Ханты-Мансийске по ул. Мира, в районе дома № 13, находился в общественном месте в состоянии алкогольного опьянения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оптяев Игорь Николаевич, правом на защиту не воспользовался, вину в совершении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Коптяева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оптяева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я Молокова Н.С.,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Коптяева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птяева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оптяевым правонарушения, его личность, а также то, что ранее он совершал однородные административные правонарушения и наказание в виде штрафа не него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тяев Игорь Николаевич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птяева Игоря Никола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3 час. 30 мин. 16.07.2024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